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962"/>
      </w:tblGrid>
      <w:tr>
        <w:trPr>
          <w:trHeight w:val="126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ҚОСТАНАЙ ОБЛЫСЫ ӘКІМДІГІ БІЛІМ БАСҚАРМАСЫНЫҢ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«ЖІТІҚАРА АУДАНЫНЫҢ №12 ЖАЛПЫ БІЛІМ БЕРЕТІН МЕКТЕБІ»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ММУНАЛДЫҚ МЕМЛЕКЕТТІК МЕКЕМЕС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6435" cy="6889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ММУНАЛЬНОЕ ГОСУДАРСТВЕННОЕ УЧРЕЖД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ЩЕОБРАЗОВАТЕЛЬНАЯ ШКОЛА №12 ОТДЕЛА ОБРАЗОВАНИЯ ЖИТИКАРИНСКОГО РАЙОНА» УПРАВЛЕНИЯ ОБРАЗОВАНИЯ АКИМАТА КОСТАНАЙСКОЙ ОБЛАСТ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10700, </w:t>
            </w:r>
            <w:r>
              <w:rPr>
                <w:sz w:val="20"/>
                <w:lang w:val="kk-KZ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kk-KZ" w:eastAsia="ru-RU"/>
              </w:rPr>
              <w:t>Жітіқара қ., 6-32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л.: 8(71435)2-38-47</w:t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96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00, г. Житикара, 6-32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8(71435)2-38-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Внутришкольный контроль</w:t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на совещание при директоре</w:t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заместитель директора по УВР</w:t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Тюнина В.Б.</w:t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январь 2022-2023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Анализ системы работы с одаренными учащимися за 1 полугод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Цель контроля</w:t>
      </w:r>
      <w:r>
        <w:rPr>
          <w:rFonts w:cs="Times New Roman" w:ascii="Times New Roman" w:hAnsi="Times New Roman"/>
          <w:color w:val="000000"/>
          <w:sz w:val="24"/>
        </w:rPr>
        <w:t xml:space="preserve">: Оценить эффективность системы направленной на развитие одаренности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Сроки контроля</w:t>
      </w:r>
      <w:r>
        <w:rPr>
          <w:rFonts w:cs="Times New Roman" w:ascii="Times New Roman" w:hAnsi="Times New Roman"/>
          <w:color w:val="000000"/>
          <w:sz w:val="24"/>
        </w:rPr>
        <w:t>: январь 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Вид контроля</w:t>
      </w:r>
      <w:r>
        <w:rPr>
          <w:rFonts w:cs="Times New Roman" w:ascii="Times New Roman" w:hAnsi="Times New Roman"/>
          <w:color w:val="000000"/>
          <w:sz w:val="24"/>
        </w:rPr>
        <w:t>: администра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тоды контрол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анализ результа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плану внутришкольного контроля была проанализирована работа и  подведены итоги по реализации программы «Поддержка одаренных и высокоинтеллектуальных детей ЛИДЕР» первого полугодия 2022-2023 учебного года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Цель работы – создание условий для выявления, поддержки и развития учащихся, имеющих высокую мотивацию в соответствии с их способност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Расширять количество участников областных, республиканских и международных олимпи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Улучшить качественную подготовку участников олимпиад со стороны учителей-предме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 Вовлекать в исследовательскую деятельность учащихся основной и средней школы методом убеждения, заинтересованности, совместной работы с родителями т.е. активизировать работу по взаимодействию семьей, с родителями одаренных дет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дно из главных направлений работы с одаренными детьми – это участие в районных, областных, республиканских, международных олимпиадах и конкурсах школьников. Участие учащихся в различных интеллектуальных конкурсах позволяют создать дополнительные условия для раскрытия их творческих способностей, формирует умения способность брать на себя ответственность, умение принимать решение, увеличивает объем знаний, расширяет кругозор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Ежегодно в школе проводятся  школьный этап предметных олимпиад для учащихся 1-4, 5-6, 7-8, 9-11 классов, для выявления уровня готовности учащихся к предметным олимпиадам, выявлению новых успешных учащихся и подготовки на районные конкурсы. Учащиеся школы представляют свои научный проекты на конференциях различных уровней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чественная подготовка учащихся к школьной олимпиаде способствует росту количества участников и призеров в олимпиадах и конкурсах по линии центра «Дары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Сентябр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йонный конкурс «Моя малая Родина» 4 участника.   Кожатаев Асылбек - 3 место (рук. Алтыбаев А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зидентская олимпиада для учащихся 11-х классов (биология) 1 участни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енгуру – математика для всех 80 участников, 43 призовых ме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ктябрь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риумф-2022 –Пличко Кристи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йонный этап олимпиады по лингвистике 4 участника  8 класс Маковкин Р. – 3 место,  10 класс Грибиниченко А. – 3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йонный этап «Зерде» - 15 рабо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ластной этап «Зерде» - 2 работы,  Хапко Ю., Шелкоплясова Д. – 3 место (рук. Фадеева С.А. Латыпова Г.Р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Школьный этап олимпиады по общеобразовательным предметам среди 9-11 классов 78 участник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оябр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ум одаренных детей – 2 участ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екабрь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екабрьские чтения 5 работ  Ибралинова А., Кулик Е. – 3 место (рук. Жуматаева А.С.),  Скирпичникова К., Стрижак Т. – 3 место (рук. Фадеева С.А., Латыпова Г.Р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Школьный этап олимпиады по общеобразовательным предметам среди учащихся 5-6 классов 92 участника 29 призе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йонный этап олимпиады по общеобразовательным предметам среди учащихся 5-6 классов 9 участников 6 призеров. Баланчук А. направлен на областной этап олимпиады по Английскому язык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истема работы по организации работы с одарёнными детьми в нашей школе строится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явление одарённых детей: Создание банка данных по одарённым детям. Диагностика потенциальных возможностей детей. Психолого – педагогическое сопровождение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мощь одарённым учащимся в самореализации их творческой направленности: включение в учебный план школы факультативных, элективных курсов. Организация исследовательской деятельности. Организация и участие в интеллектуальных играх и марафонах, творческих конкурсах, предметных олимпиадах, научно-практических конференциях. Вовлечение учащихся в систему дополнительного образования. Деятельность научного общества младших шк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нтроль над развитием познавательной деятельности одарённых школьников: тематический контроль знаний в рамках учебной деятельности. Контроль над обязательным участием детей данной категории в конкурсах разного уров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ощрение одарённых детей: Размещение информации о победителях на страницах социальных сетей  школы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а с родителями одарённых детей: совместная практическая деятельность одарённого ребёнка, родителей и уч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а с педагогическим коллективом: обучающие семинары по вопросам работы с одарёнными деть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ниторинг результативности участия учащихся в олимпиадах и конкурсах различного уровня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ыводы и рекомендаци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br/>
        <w:t>1. Учителям предметникам на параллелях 5-11 классов проводить работу по вовлечению одаренных учащихся в очные олимпиады и конкурсы различного уровня, в том числе и слабоуспевающих учащихся в дистанционные олимпиады и конкурсы.</w:t>
        <w:br/>
        <w:t>2. Развивать и успешно реализовывать потенциальные способности одаренных детей в обучении и будущей профессиональной деятельности через организацию мероприятий по различным направлениям работы с одаренными детьми и их родителями.</w:t>
        <w:br/>
        <w:t>3. Обеспечить социальную и психологическую поддержку одаренных детей и их семей.</w:t>
        <w:br/>
        <w:t>4. Продолжить систематизировать накопленный материал по работе с одаренными детьми. Создать банк данных методических пособий, брошюр, методических материалов из опыта работы с одаренными детьми.</w:t>
        <w:br/>
      </w:r>
    </w:p>
    <w:sectPr>
      <w:headerReference w:type="default" r:id="rId3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851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1:00Z</dcterms:created>
  <dc:creator>Пользователь</dc:creator>
  <dc:description/>
  <dc:language>en-US</dc:language>
  <cp:lastModifiedBy>user</cp:lastModifiedBy>
  <cp:lastPrinted>2022-11-02T15:30:00Z</cp:lastPrinted>
  <dcterms:modified xsi:type="dcterms:W3CDTF">2023-03-28T06:21:00Z</dcterms:modified>
  <cp:revision>2</cp:revision>
  <dc:subject/>
  <dc:title/>
</cp:coreProperties>
</file>