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14315</wp:posOffset>
            </wp:positionH>
            <wp:positionV relativeFrom="paragraph">
              <wp:posOffset>-60325</wp:posOffset>
            </wp:positionV>
            <wp:extent cx="111887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3" t="10058" r="26900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БЕК</w:t>
      </w:r>
      <w:r>
        <w:rPr>
          <w:rFonts w:ascii="Times New Roman" w:hAnsi="Times New Roman"/>
          <w:b/>
          <w:sz w:val="28"/>
          <w:szCs w:val="28"/>
          <w:lang w:val="kk-KZ"/>
        </w:rPr>
        <w:t>ІТЕМІН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КММ «ЖМ №12»директоры Маликова С.Т.</w:t>
      </w: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Директор КГУ «ОШ №12» Маликова С.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еспубликанской акции «Балалардың игілігі үшін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Международному дню защиты детей с 17 мая - 17 ию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974"/>
        <w:gridCol w:w="1857"/>
        <w:gridCol w:w="1869"/>
        <w:gridCol w:w="2227"/>
      </w:tblGrid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ники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1. «Общество в защиту детств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 на активизацию усилий представителей гражданского сектора, бизнес сообщества в обеспечении прав детей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От сердца к сердцу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П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6.23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к Э.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2. «Балалар бастауы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реализация права детей на участие в жизни общества, формирование умения презентовать идеи, направленные на улучшение жизни казахстанского обществ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лендж  «Туған елге тағзым!»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8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17мая – 17 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тыбаев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ова Д.Т.</w:t>
            </w:r>
          </w:p>
        </w:tc>
      </w:tr>
      <w:tr>
        <w:trPr>
          <w:trHeight w:val="403" w:hRule="atLeast"/>
        </w:trPr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3. «Счастье жить в семь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реализация права ребенка жить в семье, укрепление института семьи, совершенствование системы взаимодействия семьи и гражданского общества, как способа сохранения  и развития семейных ценностей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опекун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печителями)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скаленко В.В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ролик о «Дети – счастье, много детей – много счастья» многодетных семьях «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педагог Москоленко В.В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4. «Болашаққа бастар жол! - Мой путь в будущее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одготовить учащихся к обоснованному, осознанному и самостоятельному выбору профессии, повышение престижа рабочих профессий, популяризация технических профессий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вью детей с ветеранами труда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1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лендж «Я выбираю професссию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– 11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5. «Құқық сағаты» - «Правовой ча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равовое информирование детей, воспитание чувства ответственности (за другого человека, за начатое дело, за данное слово и др.). Разъяснение общественных норм и правил по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остранение информации о работе Telegram-чата «Бала қорғау», call-центров, телефонов доверия.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1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-2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анова Г.Ж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часы «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6. «Таңғажайып әлем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развитие и выявление творческих способностей детей путем создания условий успеха, социальной самореализаци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ный концерт</w:t>
            </w:r>
            <w:bookmarkStart w:id="0" w:name="_GoBack"/>
            <w:bookmarkEnd w:id="0"/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тыпова Г.Р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анюк В.Г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 видеофильмов о ШП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-2 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к Э.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ітап  әлемінде» - Конкурс  чтецов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8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-31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на асфальте «Пусть всегда будет солнце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П, вожата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7. «Мейірімділік – балаларғ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социальная поддержка и защита детей из социально-уязвимых групп, в том числе детей-сирот и детей ОБПР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бесплатных посещений для детей из социально уязвимых групп развлекательных центров, кинотеатров, музеев. Вручение путевок в загородные оздоровительные лагеря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мая –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педагог Москоленко В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 директора  по УВР Акбалинова Г.Ж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лендж «Ана  тілім – тірегім!»  (чтение произведений казахских поэтов и передают эстафету учащимся других школ)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8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ктепбергенова Д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алинова Г.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иаскарова А.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ьмурзина Г.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ганова Л.Х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8. «Спорт әлемінд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ропаганда здорового образа жизни, укрепление здоровья детей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шмоб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«Бақыт, Күн, Достық – балаларға», «Счастье, солнце, дружба – вот что детям нужно!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2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сикеева К.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чемпионом  республики (Качуровским Виктором)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аналинов М.Ж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9. «Бала қауіпсіздігі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рофилактика детского травматизма, безопасности  детей на воде, на улице, в сети интернет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ей по  соблюдению правил поведения на воде и на дорогах, в интернете.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1 классы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ма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Национальной информационной кампании «12 дней борьбы против эксплуатации детского труда»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2 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.педагог  Москоленко В.В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ок 10. PR-кампания по продвижению Акции «Балалардың игілігі үшін» предполагает: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ещение в СМИ мероприятий празднования Международного дня защиты детей путем трансляции (публикации) теле- и радиосюжетов, печатных статей.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мая по 17 июня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к Э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1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87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16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1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7:00Z</dcterms:created>
  <dc:creator>1</dc:creator>
  <dc:description/>
  <dc:language>en-US</dc:language>
  <cp:lastModifiedBy>User</cp:lastModifiedBy>
  <cp:lastPrinted>2023-05-25T03:48:00Z</cp:lastPrinted>
  <dcterms:modified xsi:type="dcterms:W3CDTF">2023-05-25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