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лан работы кружка</w:t>
      </w:r>
    </w:p>
    <w:p>
      <w:pPr>
        <w:pStyle w:val="Normal"/>
        <w:rPr/>
      </w:pPr>
      <w:r>
        <w:rPr>
          <w:b/>
          <w:caps w:val="false"/>
          <w:smallCaps w:val="false"/>
        </w:rPr>
        <w:t>«Волшебный  квиллинг»</w:t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уководитель: Обухов В.В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яснительная записка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left"/>
        <w:rPr/>
      </w:pPr>
      <w:r>
        <w:rPr>
          <w:caps w:val="false"/>
          <w:smallCaps w:val="false"/>
        </w:rPr>
        <w:tab/>
        <w:t xml:space="preserve">Включение в работу пришкольного лагеря с дневным пребыванием «Планета детства»  кружка «Волшебный квиллинг» ориентировано на организацию досуга учащихся, формирование их общей культуры.  Квиллинг – увлекательное занятие для детей с эффектным результатом работы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Техника «Бумажная филигрань» (квиллинг) является современным направлением декоративно–прикладного искусства и наделена множеством практичных функций для обучения детей, для развития их умений при работе с бумагой, развития творчества и фантазии. Легкодоступные для усвоения приёмы работы в данной технике, развивают мелкую моторику пальцев рук, а также предоставляют возможность для самовыражения учащихся и проявления их творческих способностей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Творческие занятия сформируют правильное социальное поведение у детей. В процессе деятельности будут развиваться коммуникативные навыки: доброжелательность, усидчивость, аккуратность, взаимопомощь и сотрудничество со сверстниками.</w:t>
      </w:r>
    </w:p>
    <w:p>
      <w:pPr>
        <w:pStyle w:val="BodyText2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 поделки, выполненные на кружковых занятиях,  функциональны: ими можно играть, их можно использовать в быту, их можно подарить друзьям и родным. Особое внимание уделяется созданию в детском коллективе доброжелательной творческой обстановки, что способствует выявлению индивидуальности каждого.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ab/>
        <w:t>Цель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овладение техникой «квиллинг» будет стимулировать творческую деятельности учащихся.</w:t>
        <w:tab/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адачи:</w:t>
      </w:r>
    </w:p>
    <w:p>
      <w:pPr>
        <w:pStyle w:val="BodyText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 </w:t>
      </w:r>
    </w:p>
    <w:p>
      <w:pPr>
        <w:pStyle w:val="BodyTex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ить навыкам работы в технике квиллинг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Закрепить и углубить знания, полученные на занятиях трудового обучения,   ИЗО и способствовать их систематизации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Формировать умения самостоятельной работы с инструктивным материалом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 xml:space="preserve">Обогатить словарь учащихся специальными терминами. </w:t>
      </w:r>
    </w:p>
    <w:p>
      <w:pPr>
        <w:pStyle w:val="BodyText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Развивать внимание, память, логическое и пространственное воображение обучаемых</w:t>
      </w:r>
    </w:p>
    <w:p>
      <w:pPr>
        <w:pStyle w:val="BodyText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Развивать мелкую моторику рук и глазомер</w:t>
      </w:r>
    </w:p>
    <w:p>
      <w:pPr>
        <w:pStyle w:val="BodyText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Развивать творческие способности и фантазию учащихся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оспитывать эстетический вкус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Формировать культуру труда и совершенствовать трудовые навыки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сширять коммуникативные способности</w:t>
      </w:r>
    </w:p>
    <w:p>
      <w:pPr>
        <w:pStyle w:val="Normal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3"/>
        <w:gridCol w:w="3392"/>
        <w:gridCol w:w="5448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Традиции, обычаи, национальные игры казахского народ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тем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05.06 - 09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о такое квиллинг. </w:t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— бумага. Конструирование из бумаги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 — бумага: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одилась бумага.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е свойства бумаги.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возникновения технологии бумагокручения – квиллинг. 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езание полосок для квиллинга.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.  Основные правила работы.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разметка и нарезание полос различной ширины для выполнения элементов казахского орнамента, приклеивание к основе, составление эскизов предстоящих панно в национальном стиле.</w:t>
            </w:r>
          </w:p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b/>
                <w:caps w:val="false"/>
                <w:smallCaps w:val="false"/>
                <w:sz w:val="22"/>
                <w:szCs w:val="24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и, обычаи, национальные игры русского на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2.06 - 16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цветов, панно  в технике квиллин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цветов, панно  в технике квиллинг: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цветов. Технология изготовления простых цветов. Составление композиции из форм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стых цветов.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из цветов.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ие венков и составление букетов.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и сувениры.</w:t>
            </w:r>
          </w:p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b/>
                <w:caps w:val="false"/>
                <w:smallCaps w:val="false"/>
                <w:sz w:val="22"/>
                <w:szCs w:val="24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и, обычаи, национальные игры татарского народа</w:t>
            </w:r>
          </w:p>
        </w:tc>
      </w:tr>
      <w:tr>
        <w:trPr>
          <w:trHeight w:val="211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9.06 - 23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оздравительных открыток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оздравительных открыток: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з истории открыток. Функции, содержание и форма открыток. Виды открыток (поздравительные, пригласительные, информационные). Материалы и технология изготовления. 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: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здравительных открыток с применением национальных мотивов</w:t>
            </w:r>
          </w:p>
        </w:tc>
      </w:tr>
      <w:tr>
        <w:trPr>
          <w:trHeight w:val="138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b/>
                <w:caps w:val="false"/>
                <w:smallCaps w:val="false"/>
                <w:sz w:val="22"/>
                <w:szCs w:val="24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и, обычаи, национальные игры узбекского народа</w:t>
            </w:r>
          </w:p>
        </w:tc>
      </w:tr>
      <w:tr>
        <w:trPr>
          <w:trHeight w:val="29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06 - 30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шение интерьера, аксессуары. 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 работ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шение интерьера, аксессуары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применяемые для украшения интерьера, выполненные в технике квиллинг.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назначение, техники изготовления.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элементов орнамента в национальном стиле. Изготовление цветов, листочков для фоторамки,  кулона, украшенийи сувениров. 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ap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rFonts w:eastAsia="Times New Roman"/>
      <w:caps w:val="false"/>
      <w:smallCap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5:00Z</dcterms:created>
  <dc:creator>Владимир</dc:creator>
  <dc:description/>
  <cp:keywords/>
  <dc:language>en-US</dc:language>
  <cp:lastModifiedBy>Владимир</cp:lastModifiedBy>
  <dcterms:modified xsi:type="dcterms:W3CDTF">2023-04-27T03:41:00Z</dcterms:modified>
  <cp:revision>8</cp:revision>
  <dc:subject/>
  <dc:title/>
</cp:coreProperties>
</file>