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2029" w:topFromText="0" w:vertAnchor="page"/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1702"/>
        <w:gridCol w:w="5101"/>
        <w:gridCol w:w="194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ремя и место проведения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 июня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23 г.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:00 ч.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ШИ концертный за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Проект «Искусство - детям. Музыкальный абонемент». Концертно-развлекательная программа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«Тепло.Июнь.Начало лета!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Проект «Вернисаж». Выставка рисунков учащихся художественного отделения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«Раскрасим вместе лето!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Ш № 2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имназ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 ию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23 г.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:00 ч.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ШИ концертный за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Проект «Искусство - детям. Музыкальный абонемент». Концертно-познавательная  программа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«Государственные символы Республики Казахстан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Проект «Вернисаж». Выставка рисунков учащихся художественного отделения (с введением символики Казахстана)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«Казахстан наш общий дом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Школа - лицей имени Абая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  ию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23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:00 ч.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ШИ концертный за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Проект «Искусство - детям. Музыкальный абонемент». Концертно-развлекательная   программа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«Вот оно какое наше лето!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Проект «Вернисаж». Выставка рисунков учащихся художественного отделения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«Раскрасим вместе лето!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Ш № 1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4 ию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23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:00 ч.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ШИ концертный за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Проект «Искусство - детям. Музыкальный абонемент». Концертно - развлекательная программа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«Лето пришло!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Проект «Вернисаж». Выставка рисунков учащихся художественного отделения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«Летнее вдохновение»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Ш №10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Ш № 1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 ию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23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:00 ч.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ШИ концертный за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Проект «Искусство - детям. Музыкальный абонемент». Концертно - развлекательная программа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«Я рисую лето!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Проект «Вернисаж». Выставка рисунков учащихся художественного отделения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«Вдохновение лета!»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Школа - лицей имени Абая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6  ию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23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:00 ч.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ШИ концертный за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Проект «Искусство - детям. Музыкальный абонемент». Концертно-развлекательная программа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«Летние мотив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Проект «Вернисаж».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Выставка рисунков учащихся художественного отделения </w:t>
            </w: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«Все краски лет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Ш № 1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Ш № 4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Ш №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совместной деятельности в летний период ДШИ</w:t>
      </w:r>
      <w:bookmarkStart w:id="0" w:name="_GoBack"/>
      <w:bookmarkEnd w:id="0"/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c2fa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a12c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8</Words>
  <Characters>1589</Characters>
  <CharactersWithSpaces>18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09:00Z</dcterms:created>
  <dc:creator>Людмила Голосная</dc:creator>
  <dc:description/>
  <dc:language>en-US</dc:language>
  <cp:lastModifiedBy>User</cp:lastModifiedBy>
  <cp:lastPrinted>2023-05-26T08:39:00Z</cp:lastPrinted>
  <dcterms:modified xsi:type="dcterms:W3CDTF">2023-05-26T0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