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Достижения учащихся школы в олимпиадах и научно-практических конференциях</w:t>
      </w:r>
    </w:p>
    <w:p>
      <w:pPr>
        <w:pStyle w:val="Style17"/>
        <w:ind w:left="0" w:hanging="0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Style17"/>
        <w:ind w:left="0" w:hanging="0"/>
        <w:jc w:val="right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Зам. директора по УВР Тюнина В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учно-практические конферен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19.10.2023 г. на базе ОШ 12 районный этап Республиканского конкурса исследовательских работ и творческих проектов учащихся 2-7 классов «Зерде» - 14 работ, 10 призовых мест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 мест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Яфизова А., Сейлханова Дильназ 6 класс – руководители Фадеева С.А., Якимчук Е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муратова А., Бахитжанова М. 6 класс – руководители Галиаскарова А.М., Узбеков А.С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аланчук А., Кусанова А. 7 класс – руководители Фадеева С.А., Якимчук Е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Хапко Ю., Шелкоплясова Д. 7 класс – руководитель Фадеева С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хметова Р. 7 класс – руководитель Позднякова Н.С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2 место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снев А. 3 класс – руководитель Жакенова А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Шевчук А. 6 класс – руководитель Крутик А.С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Жалаушибаев А. 6 класс – руководители Лысенко О.В., Писаренко Е.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3 мест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шанбек Н. 6 класс – руководитель Жакупова М.Ж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жатаева А., Успанова Д. 7 класс – руководитель Мендаулетова Н.Ш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0.10.2023г. г. Костанай, областной этап Республиканского конкурса исследовательских работ и творческих проектов учащихся 2-7 классов «Зерде» - 5 работ.  3 призовых мест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 мест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Хапко Ю., Шелкоплясова Д. 7 класс – руководитель Фадеева С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2 место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Яфизова А., Сейлханова Дильназ 6 класс – руководители Фадеева С.А., Якимчук Е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хметова Р. 7 класс – руководитель Позднякова Н.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9.01 – 2.02.2024г. г. Щучинск, заключительный этап Республиканского конкурса исследовательских работ и творческих проектов учащихся 2-7 классов «Зерде» - 1 работ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3 место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Хапко Ю., Шелкоплясова Д. 7 класс – руководитель Фадеева С.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28.11.2023г. Костанай  Областной этап Республиканской научно-практической конференции – 2 работы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 место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ценко Анастасия 10 класс, Ковалева Сабрина 11 класс – руководители Фадеева С.А., Якимчук Е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 мест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усабаев Дамир 10 класс, Маковкин Равиль 9 класс - руководитель Якимчук Е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ab/>
        <w:t xml:space="preserve">13.12.2023г. Костанай Тестирование по профильному предмету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иология - Маценко А. – 74б, Ковалева С. – 24б,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Химия - Мусабаев Д. – 51б, Маковкин Р. – 62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8.12.2023г. Онлайн Научно-практическая конференция с международным участием «Декабрьские чтения» - 8 работ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 xml:space="preserve">1 место </w:t>
      </w:r>
    </w:p>
    <w:p>
      <w:pPr>
        <w:pStyle w:val="Style17"/>
        <w:rPr>
          <w:color w:val="000000"/>
        </w:rPr>
      </w:pPr>
      <w:r>
        <w:rPr>
          <w:color w:val="000000"/>
        </w:rPr>
        <w:t>Ковалева Сабрина 11 класс – секция: Экология и здоровье человека - руководители Фадеева С.А., Якимчук Е.А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 xml:space="preserve">2 место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усабаев Дамир 10 класс, Маковкин Равиль 9 класс – </w:t>
      </w:r>
      <w:r>
        <w:rPr>
          <w:color w:val="000000"/>
        </w:rPr>
        <w:t xml:space="preserve">секция: Экология и здоровье человека  -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уководители Фадеева С.А., Якимчук Е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3 место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харенко Милана, Скирпичникова Кира 10 класс – секция: Вехи истории: связь времен и поколений -  руководитель Фадеева С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улик Екатерина 10 класс – секция: Подготовка конкурентоспособного специалиста как цель современного образования  - руководители Лысенко О.В., Писаренко Е.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5.04.2024 Региональная научно – практическая конференция ФМ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 место Маснев А. 3 класс – руководитель Жакенова А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 место Ахметова Р. 7 класс – руководитель Позднякова Н.С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lang w:eastAsia="ru-RU"/>
        </w:rPr>
      </w:r>
    </w:p>
    <w:p>
      <w:pPr>
        <w:pStyle w:val="Style17"/>
        <w:ind w:left="0" w:hanging="0"/>
        <w:rPr>
          <w:b/>
          <w:b/>
          <w:color w:val="000000"/>
        </w:rPr>
      </w:pPr>
      <w:r>
        <w:rPr>
          <w:b/>
          <w:color w:val="000000"/>
        </w:rPr>
        <w:t>Олимпиады и интеллектуальные конкур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10.11.2023 г. ОШ№9 районный этап Республиканской олимпиады по лингвистике среди учащихся 8-11 классов – 7 участников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1 место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улик Екатерина 10 класс – учитель Лысенко О.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2 место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уанышпаева Ислана 8 класс - учитель Лысенко О.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28.11.2023г. Костанай областной этап Республиканской олимпиады по лингвистике среди учащихся 8-11 классов – 1 участник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3.10.2023г. Районный этап Национальной олимпиады по географии среди учащихся 7-8 классов – Сарина Адель – уч. Обухова Н.В., Тимофеев Белал – уч. Досова Д.Т.-1мест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бластной этап Национальной олимпиады по географии среди учащихся 7-8 классов – Тимофеев Белал - 2 место уч. Досова Д.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7.10.2023г. Проведен школьный этап Республиканской олимпиады по общеобразовательным предметам 5-6, 7-8, 9-11 классы – 247 участников количество призеров – 185 человек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На участие в Районном этапе заявлено 5-6 – 13 участников, 7-8 классы – 22 участника, 9-11 классы - 42 –част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9.12.2023г. ОШ 12 Районный этап Республиканской олимпиады по общеобразовательным предметам среди учащихся 9-11 классов (ЕМН) 21 участник – 7 призовых мес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 мест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бдулкахаров Камронбек 10 класс – информатика – уч. Тугумбекова И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3 мест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стапенко Александр 9 класс – география – уч. Обухова Н.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рибиниченко Алина 11 класс - география – уч. Обухова Н.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ценко Анастасия 10 класс – биология – уч. Якимчук Е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усабаев Дамир 10 класс – биология – уч. Якимчук Е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азаркина Виктория 9 класс – химия - уч. Якимчук Е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ковкин Равиль 9 класс – математика – уч. Горбунов Д.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0.12.2023г. ОШ 12 Районный этап Республиканской олимпиады по общеобразовательным предметам среди учащихся 9-11 классов (ЕМН) 20 участников – 10 призовых мес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2 место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уравиков Илья 9 класс – английский язык – уч. Алтыбаева А.Б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улик Екатерина 10 класс – английский язык – уч. Лысенко О.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кирпичникова Кира 10 класс – русский язык и литература – уч. Бодрая О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елищев Богдан 9 класс – основы права – уч. Исакова Ж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3 мест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елоус Ксения 9 класс – русский язык и литература – Белисарова А.Б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маналинова Инара 9 класс – основы права – уч. Исакова Ж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ричушник Дарья 10 класс – история Казахстана – уч. Алтыбаев А.Б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салимова Аружан 10 класс - история Казахстана – уч. Алтыбаев А.Б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чупайло Арина 10 класс – казахский язык – уч. Мендаулетова Н.Ш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харенко Милана 10 класс - казахский язык – уч. Мендаулетова Н.Ш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3-5 января 2024г. Костанай областной этап Республиканской олимпиады по общеобразовательным предметам среди учащихся 9-11 классов (ЕМН) 4 участников – 2 призовых мест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3 место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бдулкахаров Камронбек 10 класс – информатика – уч. Тугумбекова И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кирпичникова Кира 10 класс – русский язык и литература – уч. Бодрая О.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1-2 февраля ОШ 12 Районный этап Республиканской олимпиады по общеобразовательным предметам среди учащихся 5-6 классов 11 участников – 10 призовых мест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highlight w:val="white"/>
        </w:rPr>
        <w:t>1 место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Яфизова Амина 6 класс – русский язык и литература - уч. Крутик А.С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Ларионова София 6 класс – английский язык - уч. Писаренко Е.В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highlight w:val="white"/>
        </w:rPr>
        <w:t>2 место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Ахметов Тамерлан 5 класс – английский язык - уч. Алтыбаева А.Б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Гасникова Лия 5 класс – русский язык и литература - уч. Позднякова Н.С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Курахмедов Тагир 6 класс – русский язык и литература - уч. Крутик А.С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Канафина Аяна 6 класс – русский язык и литература - уч. Позднякова Н.С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Сейлханова Дильназ 6 класс – естествознание - уч. Досова Д.Т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Абилева Ислана 6 класс – математика - уч.Доскалиева К.К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Фаткулин Марсель 6 класс - математика - уч.Жаксалыкова З.Т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highlight w:val="white"/>
        </w:rPr>
        <w:t>3 место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Бисембаев Дияр 5 класс – естествознание - уч. Досова Д.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На областном этапе Республиканской олимпиады по общеобразовательным предметам среди учащихся 5-6 классов заявлено из 3 учащихся заявленных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 место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Ларионова София 6 класс – английский язык - уч. Писаренко Е.В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 xml:space="preserve">3 место 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Яфизова Амина 6 класс – русский язык и литература - уч. Крутик А.С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Ахметов Тамерлан 5 класс – английский язык - уч. Алтыбаева А.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7, 14 февраля ОШ 12 Районный этап Республиканской олимпиады по общеобразовательным предметам среди учащихся 7-8 классов 22 участников – 11 призовых мест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highlight w:val="white"/>
        </w:rPr>
        <w:t>1 место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Баланчук Антон 7 класс – английский язык - уч. Кужахметова К.С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highlight w:val="white"/>
        </w:rPr>
        <w:t>2 место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Марченко София 7 класс - химия - уч.Якимчук Е.А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Ахметова Руфина 7 класс - русский язык и литература - уч. Позднякова Н.С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Клазер Константин 7 класс - английский язык - уч. Кужахметова К.С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 xml:space="preserve">Досанов Расул 7 класс 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highlight w:val="white"/>
        </w:rPr>
        <w:t xml:space="preserve">-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английский язык - уч. Кужахметова К.С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Исембаева Алина 8 класс -  русский язык и литература - уч. Крутик А.С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Т имофеев Белал 8 класс - география - уч. Досова Д.Т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highlight w:val="white"/>
        </w:rPr>
        <w:t>3 место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Мухамбетова Жазира 7 класс  –История Казахстана - уч. Хоменко Е.Н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Щербаков Родион 8 класс - химия - уч.Якимчук Е.А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>Куанышпаева Ислана 8 класс-  русский язык и литература - уч. Крутик А.С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highlight w:val="white"/>
        </w:rPr>
        <w:t xml:space="preserve">Байкенова Ясмин 8 класс - химия - Алимбаева А.К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ая областной этап Республиканской олимпиады по общеобразовательным предметам среди учащихся 7-8 классов заявлено 3 учащихся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Баланчук Антон – английский язык – Кужахметова К.С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арченко София, Щербаков Родион – химия - Якимчук Е.А. участие</w:t>
      </w:r>
    </w:p>
    <w:sectPr>
      <w:headerReference w:type="default" r:id="rId2"/>
      <w:type w:val="nextPage"/>
      <w:pgSz w:w="11906" w:h="16838"/>
      <w:pgMar w:left="709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851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2:00Z</dcterms:created>
  <dc:creator>Пользователь</dc:creator>
  <dc:description/>
  <cp:keywords/>
  <dc:language>en-US</dc:language>
  <cp:lastModifiedBy>user</cp:lastModifiedBy>
  <cp:lastPrinted>2024-04-16T08:19:00Z</cp:lastPrinted>
  <dcterms:modified xsi:type="dcterms:W3CDTF">2024-05-10T13:15:00Z</dcterms:modified>
  <cp:revision>4</cp:revision>
  <dc:subject/>
  <dc:title/>
</cp:coreProperties>
</file>